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едставить заявление на льготу по имущественным налогам можно в электронном ви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логовая инспекция, в целях корректного исчисления имущественных налогов, рекомендует гражданам, имеющим право на налоговые льготы при уплате транспортного, земельного и налога на имущество физических лиц, своевременно уведомить об этом налоговый орган. В первую очередь это касается физических лиц, у которых в течение 2024 году впервые возникли основания для использования льг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иболее удобным способом направить заявление на льготу является электронный сервис на сайте ФНС России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/>
          <w:sz w:val="26"/>
          <w:szCs w:val="26"/>
          <w:lang w:eastAsia="ru-RU"/>
        </w:rPr>
        <w:t>, посредством которого, обратившись к разделу «Каталог обращений» можно быстро заполнить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ans-serif;Segoe Print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ru-RU"/>
        </w:rPr>
        <w:t>В сервисе автоматически заполняются данные заявителя и информация о выбранном льготном объекте (например, для земельного участка – адрес, кадастровый номер, код налогового органа). Пользователю необходимо лишь указать документ, на основании которого предоставляется льгота и его реквизиты. К заявлению налогоплательщики вправе приложить документы (копии документов), подтверждающие право на льготу.</w:t>
      </w:r>
      <w:r>
        <w:rPr>
          <w:rFonts w:eastAsia="sans-serif;Segoe Print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ans-serif;Segoe Print"/>
          <w:sz w:val="26"/>
          <w:szCs w:val="26"/>
          <w:shd w:fill="FFFFFF" w:val="clear"/>
        </w:rPr>
        <w:t>Форма заявления о предоставлении налоговой льготы по транспортному налогу, земельному налогу, налогу на имущество физических лиц утверждена Приказом ФНС России от 14.11.2017 № ММВ-7-21/897@ (КНД 1150063).</w:t>
        <w:br/>
      </w:r>
      <w:r>
        <w:rPr>
          <w:rFonts w:eastAsia="Times New Roman"/>
          <w:sz w:val="26"/>
          <w:szCs w:val="26"/>
          <w:lang w:eastAsia="ru-RU"/>
        </w:rPr>
        <w:t xml:space="preserve">           Представить заявление также можно в любой налоговый орган одним из удобных способов: при личном посещении налоговой инспекции, через уполномоченного представителя, почтовым отправлением либо через </w:t>
      </w:r>
      <w:hyperlink r:id="rId3" w:tgtFrame="_blank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отделения МФЦ</w:t>
        </w:r>
      </w:hyperlink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mfc53.novreg.ru/about/filials/?SECTION_ID=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3:00Z</dcterms:created>
  <dc:creator>Шешукова Виктория Сергеевна</dc:creator>
  <dc:description/>
  <cp:keywords/>
  <dc:language>en-US</dc:language>
  <cp:lastModifiedBy>Чемезова Оксана Юрьевна</cp:lastModifiedBy>
  <dcterms:modified xsi:type="dcterms:W3CDTF">2025-02-0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D847C6D04554966F20ED273A036C_12</vt:lpwstr>
  </property>
  <property fmtid="{D5CDD505-2E9C-101B-9397-08002B2CF9AE}" pid="3" name="KSOProductBuildVer">
    <vt:lpwstr>1049-12.2.0.19307</vt:lpwstr>
  </property>
</Properties>
</file>